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огласовано___________                                                                 Утверждаю_____________</w:t>
      </w:r>
    </w:p>
    <w:p>
      <w:pPr>
        <w:pStyle w:val="Normal"/>
        <w:rPr/>
      </w:pPr>
      <w:r>
        <w:rPr>
          <w:lang w:val="ru-RU"/>
        </w:rPr>
        <w:t xml:space="preserve">Акшинский филиал ГКУ КЦСЗН                                                    директор ГУСО АСРЦ   </w:t>
      </w:r>
    </w:p>
    <w:p>
      <w:pPr>
        <w:pStyle w:val="Normal"/>
        <w:rPr/>
      </w:pPr>
      <w:r>
        <w:rPr>
          <w:lang w:val="ru-RU"/>
        </w:rPr>
        <w:t xml:space="preserve">Болотова К.Т.                                                                                     «Задор» Иванова Е.А. </w:t>
      </w:r>
    </w:p>
    <w:p>
      <w:pPr>
        <w:pStyle w:val="Normal"/>
        <w:rPr/>
      </w:pPr>
      <w:r>
        <w:rPr>
          <w:lang w:val="ru-RU"/>
        </w:rPr>
        <w:t>« 22 »_____02____2017г.                                                                  « 22 »_____02____2017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 работе попечительск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ГУСО АСРЦ «Задор» Забайкаль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Попечительский совет (в дальнейшем Совет) при учреждении социальной защиты населения «Акшинский социально реабилитационный центр для несовершеннолетних «Задор»» Забайкальского края является общественным орган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Попечительский совет создается в зависимости от целей и задач Учреждения, предусмотренных в Устав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Совет организуется и ликвидируется приказом директора ГУСО АСРЦ «Задор» Забайкальского края.</w:t>
      </w:r>
    </w:p>
    <w:p>
      <w:pPr>
        <w:pStyle w:val="Normal"/>
        <w:jc w:val="both"/>
        <w:rPr/>
      </w:pPr>
      <w:r>
        <w:rPr>
          <w:lang w:val="ru-RU"/>
        </w:rPr>
        <w:t>.</w:t>
        <w:tab/>
        <w:t xml:space="preserve">1.4. </w:t>
      </w:r>
      <w:r>
        <w:rPr>
          <w:sz w:val="28"/>
          <w:szCs w:val="28"/>
          <w:lang w:val="ru-RU"/>
        </w:rPr>
        <w:t>Структура, порядок формирования, компетенция и порядок организации деятельности Попечительского совета определяются настоящим Полож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Попечительский совет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Попечительский совет действует на основе гласности, добровольности и равноправия его членов. В своей работе Совет руководствуется Конституцией РФ, ФЗ, нормативно правовыми актами Министерства социальной защиты населения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печительский совет не вправе вмешиваться в текущую оперативно-распорядительную деятельность Учреждения. Решения Попечительского совета по вопросам вне его компетенции носят рекомендательный и консультативный характе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ая цель и задачи попечительского сове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печительский совет создается в целях оказания содействия Учреждению в деле воспитания, обучения, улучшения материально-технических и организационно-педагогических условий для воспитанников учреждения, развития взаимодействия с социальными партнерами и дополнительного привлечения внебюджетных финансовых ресурсов для обеспечения деятельности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Основные задачи попечительского совет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действие  привлечению  внебюджетных средств для обеспечения деятельности и развития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2. Содействие организации и улучшению условий труда педагогических и других работников Учреж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2.3. Содействие организации конкурсов, соревнований и других массовых мероприятий в Учрежден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Содействие совершенствованию материально-технической базы Учреждения, благоустройству его помещений и терри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Организация и порядок работы Попечительского сове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опечительский совет создается на весь срок деятельности Учреждения или на срок, определяемым Уставом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учредителем сроком на 2-3 года, на первом заседании так же избирается секретарь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Число членов Совета является произвольным и зависит от количества попечителей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4. Новые представители могут быть приняты в состав Попечительского совета только при условии, что за кандидатуру проголосовало более половины от числа присутствующих на заседании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Решения Совета принимаются на его заседаниях, проводимых ежекварт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Заседания Совета правомочны при присутствии на них не менее 2/3 от числа всех членов Совета. В заседаниях Совета с правом совещательного голоса участвует руководитель Учреждения, а в его отсутствие – лицо замещающие руководителя Учреж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Решения Совета оформляются протоколами, которые подписываются председателем и секретарем Со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ава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носить предложения администрации Учреждения по совершенствованию его деятельности в сфере социального обслуживания населения, в том числе внедрения инновационных технологий, что будет способствовать укреплению материально-технической базы Учр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бращаться в органы различного подчинения за консультационной и методической помощ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Принимать участие в конференциях, семинарах, а так же выступать в СМИ по вопросам социального обслуживани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0:00Z</dcterms:created>
  <dc:creator>Елена</dc:creator>
  <dc:description/>
  <cp:keywords/>
  <dc:language>en-US</dc:language>
  <cp:lastModifiedBy>Microsoft Office</cp:lastModifiedBy>
  <dcterms:modified xsi:type="dcterms:W3CDTF">2017-03-17T00:59:00Z</dcterms:modified>
  <cp:revision>10</cp:revision>
  <dc:subject/>
  <dc:title>Согласовано___________                                                                Утверждаю_____________</dc:title>
</cp:coreProperties>
</file>